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  <w:t xml:space="preserve"> </w:t>
      </w:r>
    </w:p>
    <w:p>
      <w:pPr>
        <w:pStyle w:val="SingleTxt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spacing w:lineRule="exact" w:line="12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</w:rPr>
        <w:t xml:space="preserve">ПОСЛАНИЕ ПО СЛУЧАЮ МЕЖДУНАРОДНОГО ДНЯ </w:t>
      </w:r>
      <w:r>
        <w:rPr>
          <w:b/>
          <w:sz w:val="22"/>
          <w:szCs w:val="22"/>
        </w:rPr>
        <w:t>БОРЬБЫ ЗА ЛИКВИДАЦИЮ НАСИЛИЯ В ОТНОШЕНИИ ЖЕНЩИН</w:t>
      </w:r>
    </w:p>
    <w:p>
      <w:pPr>
        <w:pStyle w:val="SingleTxt"/>
        <w:spacing w:lineRule="exact" w:line="120" w:before="0" w:after="0"/>
        <w:jc w:val="center"/>
        <w:rPr>
          <w:b/>
          <w:b/>
          <w:sz w:val="10"/>
          <w:szCs w:val="22"/>
          <w:lang w:val="en-US"/>
        </w:rPr>
      </w:pPr>
      <w:r>
        <w:rPr>
          <w:b/>
          <w:sz w:val="10"/>
          <w:szCs w:val="22"/>
          <w:lang w:val="en-US"/>
        </w:rPr>
      </w:r>
    </w:p>
    <w:p>
      <w:pPr>
        <w:pStyle w:val="SingleTxt"/>
        <w:jc w:val="center"/>
        <w:rPr/>
      </w:pPr>
      <w:r>
        <w:rPr>
          <w:b/>
          <w:u w:val="single"/>
        </w:rPr>
        <w:t>25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ноября 2011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года</w:t>
      </w:r>
    </w:p>
    <w:p>
      <w:pPr>
        <w:pStyle w:val="SingleTxt"/>
        <w:spacing w:lineRule="exact" w:line="120" w:before="0" w:after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ingleTxt"/>
        <w:rPr/>
      </w:pPr>
      <w:r>
        <w:rPr/>
        <w:tab/>
        <w:t>Насилие в отношении женщин и девочек приобрело многочисленные формы и получило широкое распространение во всем мире. Оно включает изнасилования, бытовое насилие, домогательства на работе, жестокое обращение в школе, калечение женских гениталий и сексуальное насилие во время вооруженных конфликтов. Совершают такое насилие главным образом мужчины. Повсеместная распространенность этого явления, будь то в развивающихся или в развитых странах, не может не возмущать всех нас. Насилие, а во многих случаях лишь угроза насилия, является одним из самых существенных препятствий на пути достижения полного равноправия женщин.</w:t>
      </w:r>
    </w:p>
    <w:p>
      <w:pPr>
        <w:pStyle w:val="SingleTxt"/>
        <w:rPr/>
      </w:pPr>
      <w:r>
        <w:rPr/>
        <w:tab/>
        <w:t>Женщины и девочки обладают неотъемлемым и основополагающим правом на жизнь в условиях свободы от насилия. Это право провозглашено в международных стандартах в области прав человека и международном гуманитарном праве. Именно оно лежит в основе объявленной мною кампании «Сообща покончим с насилием в отношении женщин». С момента ее провозглашения в 2008 году эта кампания побудила к активным действиям правительства, гражданское общество, корпоративный сектор, спортсменов, творческих работников, женщин, мужчин и молодежь во всем мире. В рамках платформы мобилизации общественности «Скажем “Нет” — сообща покончим с насилием в отношении женщин» было зафиксировано более 2 миллионов мероприятий во всем мире: от маршей протеста до информационно-разъяснительных кампаний, от поддержки законодательных инициатив до оказания помощи потерпевшим.</w:t>
      </w:r>
    </w:p>
    <w:p>
      <w:pPr>
        <w:pStyle w:val="SingleTxt"/>
        <w:rPr/>
      </w:pPr>
      <w:r>
        <w:rPr/>
        <w:tab/>
        <w:t>Многие из этих мероприятий получили поддержку по линии Целевого фонда Организации Объединенных Наций в поддержку мероприятий по искоренению насилия в отношении женщин. С момента его основания 15 лет назад этот фонд предоставил субсидии на сумму 77 млн. долл. США для осуществления 339 инициатив в 126 странах и территориях. Мы хотели бы, чтобы он мог сделать еще больше, однако потребность в поддержке по</w:t>
        <w:noBreakHyphen/>
        <w:t>прежнему превышает объем имеющихся средств. Только в этом году в Фонд поступило свыше 2500 обращений на сумму почти в 1,2 млрд. долл. США. Я призываю всех наших партнеров помочь нам удовлетворить эти огромные потребности.</w:t>
      </w:r>
    </w:p>
    <w:p>
      <w:pPr>
        <w:pStyle w:val="SingleTxt"/>
        <w:rPr/>
      </w:pPr>
      <w:r>
        <w:rPr/>
        <w:tab/>
        <w:t>Наша задача заключается в том, чтобы призыв к проявлению абсолютной нетерпимости был услышан во всем мире. Для этого мы должны обратиться ко всем слоям общества и, в особенности, молодежи. В частности, необходимо привлекать мужчин и мальчиков, добиваясь того, чтобы они стали поборниками такого подхода. Мы должны способствовать формированию здравого представления об образе настоящего мужчины. Слишком многие молодые люди по</w:t>
        <w:noBreakHyphen/>
        <w:t>прежнему растут в условиях распространенности устаревших стереотипных представлений о роли мужчин. В общении с друзьями и сверстниками на темы борьбы с насилием в отношении женщин и девочек, а также путем принятия мер по искоренению этого явления молодые люди могут способствовать ликвидации таких сформировавшихся поколениями устойчивых моделей поведения.</w:t>
      </w:r>
    </w:p>
    <w:p>
      <w:pPr>
        <w:pStyle w:val="SingleTxt"/>
        <w:rPr/>
      </w:pPr>
      <w:r>
        <w:rPr/>
        <w:tab/>
        <w:t>В этот международный день я обращаюсь к правительствам и партнерам по всему миру с настоятельным призывом использовать энергию, идеи и инициативность молодежи, чтобы помочь нам положить конец этой пандемии насилия. Лишь таким путем мы сможем добиться укрепления справедливости, мира и равенства на международном уровне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t>11-59874</w:t>
    </w:r>
    <w:r>
      <w:rPr>
        <w:b w:val="false"/>
        <w:sz w:val="20"/>
        <w:lang w:val="en-US" w:eastAsia="en-US"/>
      </w:rPr>
      <w:t xml:space="preserve"> </w:t>
    </w:r>
    <w:r>
      <w:rPr>
        <w:b w:val="false"/>
        <w:sz w:val="20"/>
      </w:rPr>
      <w:t>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t>11</w:t>
    </w:r>
    <w:r>
      <w:rPr>
        <w:b w:val="false"/>
        <w:sz w:val="20"/>
        <w:lang w:val="en-US" w:eastAsia="ja-JP"/>
      </w:rPr>
      <w:t>-</w:t>
    </w:r>
    <w:r>
      <w:rPr>
        <w:b w:val="false"/>
        <w:sz w:val="20"/>
        <w:lang w:val="ru-RU" w:eastAsia="ja-JP"/>
      </w:rPr>
      <w:t>59874</w:t>
    </w:r>
    <w:r>
      <w:rPr>
        <w:b w:val="false"/>
        <w:sz w:val="20"/>
        <w:lang w:val="en-US" w:eastAsia="ja-JP"/>
      </w:rPr>
      <w:t xml:space="preserve"> (</w:t>
    </w:r>
    <w:r>
      <w:rPr>
        <w:b w:val="false"/>
        <w:sz w:val="20"/>
      </w:rPr>
      <w:t>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ja-JP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ru-RU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spacing w:val="0"/>
      <w:w w:val="100"/>
      <w:kern w:val="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3:00Z</dcterms:created>
  <dc:creator>Russian_text_proc</dc:creator>
  <dc:description/>
  <dc:language>en-US</dc:language>
  <cp:lastModifiedBy>LAN Manager</cp:lastModifiedBy>
  <cp:lastPrinted>2011-11-18T12:22:00Z</cp:lastPrinted>
  <dcterms:modified xsi:type="dcterms:W3CDTF">2011-12-06T06:53:00Z</dcterms:modified>
  <cp:revision>2</cp:revision>
  <dc:subject/>
  <dc:title>ГЕНЕРАЛЬНЫЙ СЕКРЕТ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FooterJN">
    <vt:lpwstr>FooterJN</vt:lpwstr>
  </property>
  <property fmtid="{D5CDD505-2E9C-101B-9397-08002B2CF9AE}" pid="8" name="JobNo">
    <vt:lpwstr>1159874 R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</Properties>
</file>